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3» сентября 2024 г.  </w:t>
        <w:tab/>
        <w:t xml:space="preserve">                                                                                        №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1"/>
      </w:tblGrid>
      <w:tr>
        <w:trPr>
          <w:trHeight w:val="459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rFonts w:ascii="Times New Roman" w:hAnsi="Times New Roman" w:cs="Tahoma"/>
                <w:b/>
                <w:b/>
                <w:sz w:val="25"/>
                <w:szCs w:val="25"/>
              </w:rPr>
            </w:pPr>
            <w:r>
              <w:rPr>
                <w:rFonts w:cs="Tahoma" w:ascii="Times New Roman" w:hAnsi="Times New Roman"/>
                <w:b/>
                <w:sz w:val="25"/>
                <w:szCs w:val="25"/>
              </w:rPr>
              <w:t xml:space="preserve">О практике работы в сфере </w:t>
            </w:r>
          </w:p>
          <w:p>
            <w:pPr>
              <w:pStyle w:val="Style20"/>
              <w:rPr>
                <w:b/>
                <w:b/>
                <w:lang w:eastAsia="zxx" w:bidi="zxx"/>
              </w:rPr>
            </w:pPr>
            <w:r>
              <w:rPr>
                <w:rFonts w:cs="Tahoma" w:ascii="Times New Roman" w:hAnsi="Times New Roman"/>
                <w:b/>
                <w:sz w:val="25"/>
                <w:szCs w:val="25"/>
              </w:rPr>
              <w:t>охраны труда ООО «КурскОбув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7552509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ОО «КурскОбувь»  образовано в 2004 году на площадке ранее существующей фабрики «Курская Обувь», сохранив опыт, традиции и ценности курских обувщиков. Предприятие оказывает услуги по пошиву детской обуви из материалов заказчика. Основным заказчиком является АО «Егорьевск-обувь», выпускающее детскую обувь марки «Котофе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предприятия составляет 691 человек, из которых членами профсоюза являются 147 человек. Первичная профсоюзная организация входит в Курскую областную организацию профсоюза работников промышленности (РОСПРОФПРОМ-Курск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и наличие квалифицированного рабочего персонала позволяет сократить длительность технологического цикла пошива обуви, обеспечить быструю смену ассортимента и высокое качество производимой обув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существующие мощности предприятия позволяют производить 3000 пар в смену. Поскольку производство носит сезонный характер, предприятие изготавливает зимние модели обуви осенью, а в конце зимы - весенние и летние мод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успешно используются самые передовые технологии. Производится обувь различных методов крепления подошвы обуви, большое внимание уделяется соответствию выпускаемой продукции международным стандартам качества и требованиям ортопе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ачества обеспечивают конкурентоспособность предприятия в современных услов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 в условиях высокого роста цен на все товары и услуги, вопросы, связанные с уровнем заработной платы, отсутствия задолжности по ее выплате, остаются приоритетны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заработная плата работников за указанный период  составила 47530 рублей, что по сравнению  с  началом 2024 года больше на 8518 рублей. Размер минимальной зарплаты на предприятии составляет 21932 рубля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ность по заработной плате отсутствует.                                        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оста объемов производства в 2023 году составили 90,12%, а за 1-е полугодие 2024 года -99,4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а предприятии оказывается вопросам безопасности, сохранения жизни и здоровья сотруд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охраны труда отражены в коллективном договоре, основном документе в области социального партнерст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ует пролонгированный коллективный договор между первичной профсоюзной организацией и работодателем на периоды с 01.02.2024г. по 01.02.2027г.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труда и здоровья все обязательства, принятые сторонами социального партнерства, выполнены как за истекший период 2024 года, так и в предыдущие пери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4 года на мероприятия по улучшению условий и охраны труда затрачено 1035,958 тысяч рублей, которые включали  в себя обучение по охране труда работников, медицинские осмотры, проведение специальной оценки условий труда и определение уровней профессиональных рисков, модернизацию освещения и вентиляции, закупку нового оборудования, ремонт в производственных цехах и поме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смотры на предприятии проводятся согласно установленному графику. Затраты на медосмотры в текущем году составили 72,316 тысяч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спецодеждой, средствами индивидуальной защиты органов дыхания, рук, а так же мылом и защитными кремами, осуществляется на основании Норм выдачи, разработанных в организации. Сумма затрат финансовых средств по данному мероприятию составила 913,746 тысяч рублей.   В 2023 году затраты на закупку средств индивидуальной защиты, а так же смывающих и обезвреживающих средств составили 830 тысяч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офкома в вопросах улучшения условий труда и безопасности является организаторская и разъяснительная работа по соблюдению как работником, так и работодателем  требований по охране труда и промышленной безопасности, своевременному прохождению медицинских осмотров, правильному применению средств индивидуальной защи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и создана и действует комиссия по охране труда из 6 человек, в состав которой на паритетной основе включены представители профсоюза и работодателя. Заседания комиссии проходят ежекварталь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перед работниками со стороны работодателя выполнялись в полном объеме: своевременно производились уплаты страховых  взносов  в   СФР и ИФНС, оказывалась материальная помощь по письменному заявлению работника и ходатайству профкома в связи  с особыми обстоятельствами, возмещалась стоимость лечебно-оздоровительных и туристических путевок  в размере  до 50% в зависимости от профсоюзного стажа. В 2023 году затраты на оздоровление работников составили 200 тысяч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алось новое современное оборудование взамен устаревшего, производился ремонт производственных помещений цехов. В 2023 году на данное мероприятие затрачено 2600 тысяч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проведена реконструкция приточно-вытяжной вентиляции и освещения в цеховых помещениях. В 2023 году затраты на данные мероприятия составили 300 тысяч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на рабочих местах ООО «КурскОбувь» проведена в полном объеме. В результате лабораторных исследований превышений допустимых значений факторов производственной среды не выявлено, условия труда отнесены к классу допустим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меры привели к положительным результатам.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2021-2023 годы, а так же за истекший период 2024 года несчастных случаев на производстве, профессиональных заболеваний на предприятии не зарегистрирова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7552509"/>
      <w:bookmarkEnd w:id="1"/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о вопросу «О практике работы в сфере охраны труда ООО «КурскОбувь», Президиум Федерации организаций профсоюзов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фере охраны труда ООО «КурскОбувь» одобрить. Информацию специалиста по охране труда ООО «КурскОбувь» (Александров И.И.) принять к сведени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О ООО «КурскОбувь» (Зорина Ю.Г.) совместно с работодателем (Бабаскин Ю.А.) продолжить работу по совершенствованию системы управления охраной труда в организации. </w:t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емировать из средств членских профсоюзных взносов</w:t>
      </w:r>
      <w:r>
        <w:rPr>
          <w:sz w:val="28"/>
          <w:szCs w:val="28"/>
        </w:rPr>
        <w:t xml:space="preserve"> членов профсоюза Зорину Юлию Геннадьевну  - председателя ППО ООО «КурскОбувь» и Александрова Ивана Ивановича -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 xml:space="preserve">специалиста по охране труда ООО «КурскОбувь» </w:t>
      </w:r>
      <w:r>
        <w:rPr>
          <w:color w:val="000000"/>
          <w:sz w:val="26"/>
          <w:szCs w:val="26"/>
          <w:lang w:eastAsia="ru-RU"/>
        </w:rPr>
        <w:t>в сумме по 5000 (пять тысяч) рублей каждом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социально-трудовых отношений и охраны труда ФОПКО (Макушкин В.П.) оказывать своевременную практическую помощь ППО                       ООО «КурскОбувь» по вопросам социального партнерства и охраны тру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ФОПКО Донейко Т.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                                        </w:t>
        <w:tab/>
        <w:tab/>
        <w:tab/>
        <w:t xml:space="preserve">            </w:t>
        <w:tab/>
        <w:t xml:space="preserve">    А.И. Лазаре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Lucida Sans Unicode"/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0:00Z</dcterms:created>
  <dc:creator>TestOnly</dc:creator>
  <dc:description/>
  <cp:keywords/>
  <dc:language>en-US</dc:language>
  <cp:lastModifiedBy>user</cp:lastModifiedBy>
  <cp:lastPrinted>2022-09-14T09:41:00Z</cp:lastPrinted>
  <dcterms:modified xsi:type="dcterms:W3CDTF">2024-09-24T07:05:00Z</dcterms:modified>
  <cp:revision>10</cp:revision>
  <dc:subject/>
  <dc:title/>
</cp:coreProperties>
</file>